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rawing from AAAS “Curriculum Materials Analysis Procedur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27"/>
        <w:gridCol w:w="752"/>
        <w:gridCol w:w="752"/>
        <w:gridCol w:w="752"/>
        <w:gridCol w:w="752"/>
        <w:gridCol w:w="752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5</w:t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y I: Providing a Sense of Purpose for Students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convey an overall sense of purpose and direction that is motivating to students and aimed at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convey to the students a purpose for each lesson or activity (aimed at the learning goals) and relate it to other lessons or activitie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involve students in a sequence of activities that takes the students’ perspectives into account and systematically builds toward understanding of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II: Building on Student Ideas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specify and address the prerequisite knowledge and/or skills that are necessary for understanding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teacher’s guide alert teachers to commonly held student ideas (both troublesome and helpful) that are relevant to the learning goals and described in the learning research literature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include questions and/or tasks to help teachers identify what their students think about familiar situations and/or phenomena related to the learning goals before these goals are introduced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assist teachers in explicitly addressing students’ ideas relevant to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III: Engaging Students with Real World Examples/Phenomena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provide multiple and varied real world examples/phenomena to support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provide an appropriate balance of firsthand and vicarious experiences with real world examples/ phenomena that are explicitly linked to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IV: Developing and Using Mathematical or Scientific Ideas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es the material suggest ways to use evidence to help students develop a sense of the validity of the learning goals?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introduce terms and procedures in the context of experiences with real world examples/phenomena and use them to communicate effectively about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include accurate and comprehensible representations of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explicitly make appropriate connections among individual instances of a single learning goal and between specific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demonstrate skills and the use of knowledge related to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provide questions and/or tasks in a variety of situations for students to practice using knowledge or skills related to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V: Promoting Student Thinking about Experiences and Knowledge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routinely include suggestions for having each student express, clarify, justify, interpret, and represent his/her ideas about the learning goals and for having students get feedback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include questions and/or tasks that guide student interpretation and reasoning about experiences with real world examples/phenomena, representations, and/or readings related to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suggest ways to have students check and reflect on their own progress following instruction related to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VI: Assessing Student Progress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ming a content match between the curriculum material and the learning goals, are questions and/or tasks included that assess student achievement of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include assessment questions and/or tasks that require students to show, use, apply, explain, or otherwise demonstrate their understanding of the knowledge and/or skills specified in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 the questions and/or tasks likely to be effective in assessing the knowledge and/or skills specified in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guidance consistently provided to teachers for using assessment results to choose among or modify activities to address the learning goals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VII: Enhancing the Learning Environment for Students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help teachers improve their understanding of the science, mathematics, and technology concepts needed for teaching the material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help to create a classroom environment that welcomes student curiosity, rewards creativity, encourages a spirit of healthy questioning, and avoids dogmatism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material help to create a classroom community that encourages high expectations for all students, enables all students to experience success, and provides all different kinds of students with a feeling of belonging in the classroom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28:00Z</dcterms:created>
  <dc:creator>Jan Alexis Nielsen</dc:creator>
  <dc:description/>
  <dc:language>en-US</dc:language>
  <cp:lastModifiedBy>M Lindner</cp:lastModifiedBy>
  <dcterms:modified xsi:type="dcterms:W3CDTF">2007-08-08T12:28:00Z</dcterms:modified>
  <cp:revision>2</cp:revision>
  <dc:subject/>
  <dc:title>Material evaluation form</dc:title>
</cp:coreProperties>
</file>