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ARSEL criteria requirements for inclusion as a ‘PARSEL module’ (PARSEL =  promoting popularity and relevance of science education for scientific literacy)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 xml:space="preserve">- </w:t>
        <w:tab/>
      </w:r>
      <w:r>
        <w:rPr>
          <w:i/>
          <w:iCs/>
        </w:rPr>
        <w:t>this instrument is intended to describe the PARSEL model for T-L materials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432"/>
        <w:gridCol w:w="432"/>
        <w:gridCol w:w="432"/>
        <w:gridCol w:w="432"/>
        <w:gridCol w:w="432"/>
      </w:tblGrid>
      <w:tr>
        <w:trPr>
          <w:trHeight w:val="55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-6350</wp:posOffset>
                      </wp:positionV>
                      <wp:extent cx="139763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 2      3     4   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05pt;height:27.65pt;mso-wrap-distance-left:9.05pt;mso-wrap-distance-right:9.05pt;mso-wrap-distance-top:0pt;mso-wrap-distance-bottom:0pt;margin-top:-0.5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 3     4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 NEED FOR STUDENTS</w:t>
            </w:r>
          </w:p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-96" w:hanging="0"/>
              <w:rPr>
                <w:b/>
                <w:b/>
                <w:bCs/>
              </w:rPr>
            </w:pPr>
            <w:r>
              <w:rPr/>
              <w:t>RESPONSIBLE CITIZEN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b/>
                <w:bCs/>
              </w:rPr>
              <w:t>A.   Material is geared to promoting learning for responsible citizenry (STL/Education through Science)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1    learning objectives/ outcomes given across a spectrum of intended student educational gains (above and beyond acquisition of science concepts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2.   having learning objectives/ outcomes which include attitude and/or personal aptitude gains (for example, safe working, tolerance towards views of others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3.   having learning objectives/ outcomes which include cooperative, collaborative and/or leadership learning skill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4.   having learning objectives/ outcomes which include nature of science and/or involve developing a sequence of process skills related to problem solv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5    having learning objectives/ outcomes which include socio-scientific decision making in a real life situati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TIVES TO PROMOTE THE NE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ind w:left="0" w:right="0" w:hanging="0"/>
              <w:jc w:val="left"/>
              <w:rPr/>
            </w:pPr>
            <w:r>
              <w:rPr/>
              <w:t>RELEVANCE AND POPULAR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492" w:hanging="600"/>
              <w:rPr>
                <w:i/>
                <w:i/>
                <w:iCs/>
              </w:rPr>
            </w:pPr>
            <w:r>
              <w:rPr>
                <w:b/>
                <w:bCs/>
              </w:rPr>
              <w:t>B.   Module is designed to be seen, by teachers of science subjects, as popular and relevance for students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i/>
                <w:iCs/>
              </w:rPr>
              <w:t xml:space="preserve">1.   conveys a perceived sense of purpose </w:t>
            </w:r>
            <w:r>
              <w:rPr>
                <w:b/>
                <w:bCs/>
                <w:i/>
                <w:iCs/>
              </w:rPr>
              <w:t xml:space="preserve">for each lesson or activity </w:t>
            </w:r>
            <w:r>
              <w:rPr>
                <w:i/>
                <w:iCs/>
              </w:rPr>
              <w:t xml:space="preserve">(through the learning outcomes) which is related to the overall real life thrust of the module as a whole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2.   learning objectives/outcomes indicated in the module are appropriate and sufficiently comprehensive to meet ‘education through science’ expectation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3.   adopting an approach, or approaches,  which is/are perceived as being suitable for use by teachers when addressing the intended purpose of learn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intending to aid the teacher in creating a classroom climate which welcomes student curiosity, rewards creativity, encouraging a spirit of healthy questioning, discussion and reasoning and in general is perceived as aiding ‘learning to learn’ by student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5</w:t>
            </w:r>
            <w:r>
              <w:rPr>
                <w:i/>
                <w:iCs/>
                <w:color w:val="FF0000"/>
              </w:rPr>
              <w:t xml:space="preserve">. </w:t>
            </w:r>
            <w:r>
              <w:rPr>
                <w:i/>
                <w:iCs/>
              </w:rPr>
              <w:t xml:space="preserve">  the sequence of student activities are suggested in a logical manner from the perspectives of: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aking into account the students’ perspective;</w:t>
            </w:r>
          </w:p>
          <w:p>
            <w:pPr>
              <w:pStyle w:val="Normal"/>
              <w:numPr>
                <w:ilvl w:val="0"/>
                <w:numId w:val="8"/>
              </w:numPr>
              <w:ind w:left="73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ystematically moving from real life experiences to gaining  educational (especially conceptual) competencies;, 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aking decisions on real life situation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6.   introduces terms, content and procedures on a ‘need to know basis’ only so as to assist students in meeting the learning objectives /outcomes without overload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7.   teacher notes are included where there is a perceived need to help teachers to:</w:t>
            </w:r>
          </w:p>
          <w:p>
            <w:pPr>
              <w:pStyle w:val="Normal"/>
              <w:numPr>
                <w:ilvl w:val="0"/>
                <w:numId w:val="3"/>
              </w:numPr>
              <w:ind w:left="73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realise the science concepts related to real life situations, and/or</w:t>
            </w:r>
          </w:p>
          <w:p>
            <w:pPr>
              <w:pStyle w:val="Normal"/>
              <w:numPr>
                <w:ilvl w:val="0"/>
                <w:numId w:val="3"/>
              </w:numPr>
              <w:ind w:left="73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gain confidence in teaching the modul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rPr/>
            </w:pPr>
            <w:r>
              <w:rPr/>
              <w:t>TITLE/LAYO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 Title/focus of the module has a society orientation using </w:t>
            </w:r>
          </w:p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12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ords/situations/graphics familiar to students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1.    omitting, from the title, conceptual science terminology to be acquired through studying the module (which is unfamiliar and perhaps daunting to the students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  illustrating a real life situation as the starting point and amplifying this by a scenario and/or questions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3.    pictures, diagrams, graphics being societal or humanistic rather than abstract and lifel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STUDENT OWNERSHI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D.  Student ownership through participation is anticipated to be high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ind w:left="600" w:hanging="708"/>
              <w:rPr>
                <w:i/>
                <w:i/>
                <w:iCs/>
              </w:rPr>
            </w:pPr>
            <w:r>
              <w:rPr>
                <w:i/>
                <w:iCs/>
              </w:rPr>
              <w:t>including questions and/or tasks for students wh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irectly relate to the learning objectives/outcomes and wh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ovide guidance to the student and teacher on progress being mad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bidi w:val="1"/>
              <w:snapToGrid w:val="false"/>
              <w:ind w:left="834" w:right="0" w:hanging="70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24765</wp:posOffset>
                      </wp:positionV>
                      <wp:extent cx="22542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45pt;mso-wrap-distance-left:9.05pt;mso-wrap-distance-right:9.05pt;mso-wrap-distance-top:0pt;mso-wrap-distance-bottom:0pt;margin-top:1.95pt;mso-position-vertical-relative:text;margin-left:4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2.    guiding teachers to explicitly address students ideas relevant to the learning objectives/outcom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  being perceived that students will appreciate the module as including relevant and sufficient learning experiences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  allowing adequate opportunities for students to :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press, clarify, justify, interpret, and represent his/her ideas about the learning outcomes and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for having adequate opportunities to gain feedback on the learn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  not in conflict with a teacher creating a classroom community which encourages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i/>
                <w:iCs/>
              </w:rPr>
              <w:t xml:space="preserve">high expectations from </w:t>
            </w:r>
            <w:r>
              <w:rPr>
                <w:b/>
                <w:bCs/>
                <w:i/>
                <w:iCs/>
              </w:rPr>
              <w:t>all</w:t>
            </w:r>
            <w:r>
              <w:rPr>
                <w:i/>
                <w:iCs/>
              </w:rPr>
              <w:t xml:space="preserve"> students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i/>
                <w:iCs/>
              </w:rPr>
              <w:t xml:space="preserve">enables </w:t>
            </w:r>
            <w:r>
              <w:rPr>
                <w:b/>
                <w:bCs/>
                <w:i/>
                <w:iCs/>
              </w:rPr>
              <w:t>all</w:t>
            </w:r>
            <w:r>
              <w:rPr>
                <w:i/>
                <w:iCs/>
              </w:rPr>
              <w:t xml:space="preserve"> students to experience success, and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ids the teacher in providing all students with a feeling of being involved in popular and relevant learn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S TO GUIDE ACTIVITIES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-96" w:hanging="0"/>
              <w:rPr/>
            </w:pPr>
            <w:r>
              <w:rPr/>
              <w:t>TEACHER OWNERSHI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>E.    Potential for teacher ownership of the teaching based on the module  is high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1.    the teaching guide suggested is sufficiently detailed to guide teach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2.    the assessment strategies suggested are sufficiently detailed to guide teachers towards formative and, if appropriate, summative assessmen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3.    teacher notes are included where there is a perceived need to help teachers in realising the science concepts related to real life situations and/or needed to give teachers confidence in teaching the modul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468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rPr/>
            </w:pPr>
            <w:r>
              <w:rPr/>
              <w:t>HIGHER ORDER COGNITIVE LEARN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b/>
                <w:bCs/>
              </w:rPr>
              <w:t>F    Intended scientific learning emphasises higher order cognitive learning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1.   provides an appropriate balance of firsthand and vicarious experiences (stemming from real world phenomena being addressed), which are explicitly linked to a hierarchical range of conceptual science learning goal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2.   includes aspects related to higher order learning, such as planning an investigation, discussing procedures, information search, developing instruments for surveys, etc, role playing, developing argumentation skills and/or making justified socio-scientific decisions, besides conceptual science acquisiti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1" w:leader="none"/>
                <w:tab w:val="right" w:pos="2131" w:leader="none"/>
              </w:tabs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ATURE OF SCIEN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G.   Nature of Science stressed as tentative, empirical, culturally  embedded,  theories seen as independent of laws,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1.    suggesting ways for students to use empirical evidence, to assist  learning , guide explanations, problem solving and/or decision mak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2.   avoiding dogmatism, or a culturally independent  ‘right answers’ and/or ‘right method’ approach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XPERIMENT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60"/>
              <w:rPr>
                <w:i/>
                <w:i/>
                <w:iCs/>
              </w:rPr>
            </w:pPr>
            <w:r>
              <w:rPr>
                <w:b/>
                <w:bCs/>
              </w:rPr>
              <w:t>H.  Experimentation is included part of enquiry (that is process skill gains are high) as indicated by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  inclusion of enquiry learning, constructivist approaches and/or experimental problem solving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  adequate attention being paid to availability of materials or potential alternatives, including student made equipment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ASSESS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b/>
                <w:bCs/>
              </w:rPr>
              <w:t>I.    Formative assessment approaches are given in the module, which involve the teacher in observation, oral questioning, and/or marking of written work, as indicated by</w:t>
            </w:r>
            <w:r>
              <w:rPr/>
              <w:t>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bidi w:val="1"/>
              <w:snapToGrid w:val="false"/>
              <w:ind w:left="834" w:right="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bidi w:val="1"/>
              <w:snapToGrid w:val="false"/>
              <w:ind w:left="834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bidi w:val="1"/>
              <w:snapToGrid w:val="false"/>
              <w:ind w:left="834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bidi w:val="1"/>
              <w:snapToGrid w:val="false"/>
              <w:ind w:left="834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bidi w:val="1"/>
              <w:snapToGrid w:val="false"/>
              <w:ind w:left="834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1.   including effective formative assessment suggestions (questions and/or tasks) which enable the teacher to specifically ascertain student progress towards acquisition of each learning outcome as part of teaching.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2.   student assessment having a direct relationship with the learning objectives/ outcom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3.   including adequate ways for students to check and reflect on their own progress in trying to acquire the learning objectives/outcom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i/>
                <w:i/>
                <w:iCs/>
              </w:rPr>
            </w:pPr>
            <w:r>
              <w:rPr>
                <w:i/>
                <w:iCs/>
              </w:rPr>
              <w:t>4.   where included, summative assessment suggestions are deemed relevant for the learning situati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34" w:right="0" w:hanging="372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RITERIA STATEMENTS</w:t>
      </w:r>
    </w:p>
    <w:p>
      <w:pPr>
        <w:pStyle w:val="Normal"/>
        <w:rPr/>
      </w:pPr>
      <w:r>
        <w:rPr/>
        <w:t>These are the quick checklist - yes/no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material has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lang w:val="en-US"/>
        </w:rPr>
      </w:pPr>
      <w:r>
        <w:rPr>
          <w:lang w:val="en-US"/>
        </w:rPr>
        <w:t xml:space="preserve">an adequate descriptor (completed PARSEL form) </w:t>
        <w:tab/>
        <w:tab/>
        <w:tab/>
        <w:t>Yes/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US"/>
        </w:rPr>
      </w:pPr>
      <w:r>
        <w:rPr>
          <w:lang w:val="en-US"/>
        </w:rPr>
        <w:t xml:space="preserve">suitable competences/objectives/learning outcomes for module  </w:t>
        <w:tab/>
        <w:t>Yes/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US"/>
        </w:rPr>
      </w:pPr>
      <w:r>
        <w:rPr>
          <w:lang w:val="en-US"/>
        </w:rPr>
        <w:t>suggested student activities (which enable activities in each lesson)</w:t>
        <w:tab/>
        <w:t>Yes/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US"/>
        </w:rPr>
      </w:pPr>
      <w:r>
        <w:rPr>
          <w:lang w:val="en-US"/>
        </w:rPr>
        <w:t xml:space="preserve">suggested teaching guide giving suggested teaching sequence  </w:t>
        <w:tab/>
        <w:tab/>
        <w:t>Yes/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US"/>
        </w:rPr>
      </w:pPr>
      <w:r>
        <w:rPr>
          <w:lang w:val="en-US"/>
        </w:rPr>
        <w:t>suitable assessment strategies allowing strong teacher feedback</w:t>
        <w:tab/>
        <w:tab/>
        <w:t>Yes/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US"/>
        </w:rPr>
      </w:pPr>
      <w:r>
        <w:rPr>
          <w:lang w:val="en-US"/>
        </w:rPr>
        <w:t>teacher notes to support teaching, if appropriate</w:t>
        <w:tab/>
        <w:tab/>
        <w:tab/>
        <w:tab/>
        <w:t>Yes/Not necess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3:00Z</dcterms:created>
  <dc:creator>Jack Holbrook</dc:creator>
  <dc:description/>
  <dc:language>en-US</dc:language>
  <cp:lastModifiedBy>M Lindner</cp:lastModifiedBy>
  <dcterms:modified xsi:type="dcterms:W3CDTF">2007-08-08T12:13:00Z</dcterms:modified>
  <cp:revision>2</cp:revision>
  <dc:subject/>
  <dc:title>PARSEL criteria requirements for inclusion as a ‘PARSEL module’ (PARSEL =  promoting popularity and relevance of science education for scientific literacy)  - modified format (12th June)  </dc:title>
</cp:coreProperties>
</file>