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Materiais de ensino-aprendizagem PARSEL compilados no âmbito de um </w:t>
      </w:r>
    </w:p>
    <w:p>
      <w:pPr>
        <w:pStyle w:val="Heading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o EC FP6 financiado   (SAS6-CT-2006-042922-PARSEL).</w:t>
      </w:r>
    </w:p>
    <w:p>
      <w:pPr>
        <w:pStyle w:val="Footer"/>
        <w:rPr>
          <w:lang w:val="en-US"/>
        </w:rPr>
      </w:pPr>
      <w:r>
        <w:rPr/>
        <w:drawing>
          <wp:inline distT="0" distB="0" distL="0" distR="0">
            <wp:extent cx="205740" cy="30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5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9645" cy="18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34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68643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91440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87655" cy="306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14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800735" cy="22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" cy="306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drawing>
          <wp:inline distT="0" distB="0" distL="0" distR="0">
            <wp:extent cx="405765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lang w:val="en-US"/>
        </w:rPr>
        <w:t xml:space="preserve"> </w:t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Vamos criar novos organismos? </w:t>
      </w:r>
    </w:p>
    <w:p>
      <w:pPr>
        <w:pStyle w:val="Heading1"/>
        <w:rPr>
          <w:lang w:val="en-GB"/>
        </w:rPr>
      </w:pPr>
      <w:r>
        <w:rPr>
          <w:lang w:val="en-GB"/>
        </w:rPr>
        <w:t>Avaliação</w:t>
      </w:r>
    </w:p>
    <w:p>
      <w:pPr>
        <w:pStyle w:val="TextBody"/>
        <w:jc w:val="both"/>
        <w:rPr/>
      </w:pPr>
      <w:r>
        <w:rPr/>
        <w:t>A avaliação desta actividade baseia-se em aspectos, tais com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ompreensão dos termos e conceitos envolvid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Qualidade da pesquisa realiza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laridade na partilha de informa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articipação nos diferentes estádios da activida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n-GB"/>
        </w:rPr>
      </w:pPr>
      <w:r>
        <w:rPr>
          <w:lang w:val="en-GB"/>
        </w:rPr>
        <w:t>Poder de argumenta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GB"/>
        </w:rPr>
        <w:t>Justificação das opiniõ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GB"/>
        </w:rPr>
        <w:t>Qualidade da apresenta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ntualidade e cumprimento de praz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GB"/>
        </w:rPr>
      </w:pPr>
      <w:r>
        <w:rPr/>
        <w:t xml:space="preserve">A avaliação desta actividade pode basear-se em três grelhas de avaliação apresentadas a seguir (Quadro 1, 2 e 3). Estas grelhas são meras sugestões. O professor pode incluir outros critérios de avaliação sempre que considerar apropriado aos objectivos que definiu previamente. 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466"/>
        <w:gridCol w:w="1652"/>
        <w:gridCol w:w="1463"/>
        <w:gridCol w:w="1456"/>
        <w:gridCol w:w="685"/>
      </w:tblGrid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sabilização pelos papéis/tarefas atribuídos</w:t>
            </w:r>
          </w:p>
          <w:p>
            <w:pPr>
              <w:pStyle w:val="Normal"/>
              <w:spacing w:before="0" w:after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ão desempenha nenhum dos papéis/tarefas que lhe foram atribuídos, tendo os seus colegas que realizar a sua parte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ramente desempenha os papéis/tarefas que lhe foram atribuídos; precisa, frequentemente, que lhe recordem os seus deveres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rmalmente, cumpre o seu trabalho; raramente precisa que lhe recordem os seus deveres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umpre sempre os seus papéis/tarefas sem precisar que lhe recordem os seus deveres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 de intervenção pessoal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amente apresenta ideias úteis durante o trabalho de grupo. Não acompanha a evolução do trabalho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pontualmente, embora se distraia, por vezes, das tarefas do grupo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, sendo responsável pelas tarefas que lhe são atribuídas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em todas as tarefas e estimula a participação dos seus colegas. Contribui decisivamente para o sucesso do trabalho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ção que estabelece com os outros</w:t>
            </w:r>
          </w:p>
          <w:p>
            <w:pPr>
              <w:pStyle w:val="Normal"/>
              <w:spacing w:before="0" w:after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 apatia ou liderança autoritária, contribuindo negativamente para o grupo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 algum interesse, embora não interfira na dinâmica do grupo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 interesse pela dinâmica do grupo, contribuindo para o trabalho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age com os outros ou lidera de forma a valorizar o trabalho do grupo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da de decisões</w:t>
            </w:r>
          </w:p>
          <w:p>
            <w:pPr>
              <w:pStyle w:val="Normal"/>
              <w:spacing w:before="0" w:after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ão tenta resolver os problemas nem ajuda os seus colegas a resolvê-los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ão sugere nem melhora soluções, mas está disposto a experimentar as soluções propostas pelos seus colegas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lhora as soluções apresentadas pelos seus colegas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cura activamente e propõe soluções para os problemas em caus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stão do tempo</w:t>
            </w:r>
          </w:p>
          <w:p>
            <w:pPr>
              <w:pStyle w:val="Normal"/>
              <w:spacing w:before="0" w:after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ão conclui as tarefas solicitadas dentro do prazo estipulado e o grupo tem que adiar a entrega do trabalho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nde a adiar a conclusão das suas tarefas. O grupo não tem que adiar a entrega do trabalho mas a qualidade do mesmo é afectada pelo seu comportamento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nde a adiar a conclusão das suas tarefas mas consegue cumprir os prazos. O grupo não tem que adiar a entrega do trabalho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re bem o tempo e assegura a conclusão das suas tarefas dentro do prazo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ção oral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interage ou está sempre a falar e não permite que mais ninguém fale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quase sempre a falar e raramente permite que mais alguém f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e, mas, por vezes, fala demasiado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e e fala de forma equilibrad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/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24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 xml:space="preserve">Quadro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ela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/>
        <w:t xml:space="preserve"> – </w:t>
      </w:r>
      <w:r>
        <w:rPr>
          <w:b w:val="false"/>
        </w:rPr>
        <w:t>Grelha de avaliação do trabalho em grupo (para professo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875"/>
        <w:gridCol w:w="1894"/>
        <w:gridCol w:w="1643"/>
        <w:gridCol w:w="1932"/>
        <w:gridCol w:w="685"/>
      </w:tblGrid>
      <w:tr>
        <w:trPr/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recção científica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com várias incorrecções ao nível dos conceitos ou das informações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com algumas incorrecções ao nível dos conceitos ou das informações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sem qualquer incorrecção ao nível dos conceitos ou das informações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reveladora de um excelente domínio de conceitos e informações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stificação da argumentação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elementos do grupo não estão suficientemente preparados para defender aspectos do seu trabalho; Não possuem os conhecimentos ou as capacidades necessárias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ios elementos do grupo têm um conhecimento deficiente do conteúdo do seu trabalho OU são incapazes de justificar os argumentos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ioria dos elementos do grupo revela um bom conhecimento do conteúdo do seu trabalho e de justificação de argumentação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os elementos do grupo revelam um conhecimento profundo do conteúdo do seu trabalho e justificação de argumentação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recção do discurso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iculdade de discurso e incorrecções gramaticais, de pronúncia e de linguagem científica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sos gramaticais e dificuldades de pronúncia e de linguagem científica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rso razoavelmente bem articulado e sem incorrecções gramaticais ou de pronúncia e de linguagem científica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rso muito bem articulado e sem incorrecções gramaticais ou de pronúncia e de utilização correcta de linguagem científic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iculação entre os elementos do grupo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existe qualquer articulação entre os vários elementos do grupo; Apresentação desorganizada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a articulação entre os vários elementos do grupo. Torna-se evidente que alguns deles não prepararam a apresentação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 articulação entre a maioria dos elementos do grupo. Contudo, algum dos elementos não preparou a apresentação com os restantes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e articulação entre os vários elementos do grupo; Apresentação lógica e extremamente bem organizad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za e objectiv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ção pouco clara, pouco objectiva e sem evidenciação dos aspectos fundamentais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ção clara, mas pouco objectiva; Foram apresentados muitos aspectos supérfluos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ção clara, mas com alguns aspectos supérfluos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ção clara, objectiva e com evidenciação dos aspectos fundamentais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esentação da informação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formação é lida em vez de ser apresentada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ior parte da informação é lida em vez de ser apresentada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formação é apresentada mas acompanhada da leitura de algumas notas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formação é apresentada e não lid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dade de suscitar interesse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com percalços e ineficaz na captação da atenção ou do interesse da audiência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com alguns percalços e nem sempre eficaz na captação da atenção e do interesse da audiência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com alguns percalços mas eficaz na captação da atenção e do interesse da audiência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bem ensaiada, sem percalços e eficaz na captação da atenção e do interesse da audiênci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orte audiovisual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utiliza qualquer elemento audiovisual para apoiar ou realçar o conteúdo da apresentação (imagens, esquemas/gráficos, vídeos)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alguns elementos audiovisuais de fraca qualidade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elementos audiovisuais de qualidade mas não os explora adequadamente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elementos audiovisuais de grande qualidade para apoiar ou realçar o conteúdo da apresentação (imagens, esquemas/gráficos, vídeos)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tiv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nada criativa tanto ao nível da metodologia como dos materiais utilizad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pouco criativa ao nível da metodologia e dos materiais utilizad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com vários aspectos criativos ao nível da metodologia e dos materiais utilizados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extremamente criativa tanto ao nível da metodologia como dos materiais utilizad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stão do tempo</w:t>
            </w:r>
          </w:p>
          <w:p>
            <w:pPr>
              <w:pStyle w:val="Normal"/>
              <w:spacing w:before="0" w:after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ão respeita o tempo ou por excesso ou por defeito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 apresentação ultrapassa consideravelmente o período temporal que lhe estava destinado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 apresentação ultrapassa ligeiramente o período temporal que lhe estava destinado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Óptima gestão do tempo disponível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ação da voz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rso inaudível, com voz monótona, sem inflexões e expressividade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rso com grandes oscilações no volume de voz, mas sem expressividade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rso audível durante a maior parte da apresentação, com inflexão e expressividade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rso audível durante toda a apresentação, boa articulação de voz com suportes audiovisuais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88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48</w:t>
            </w:r>
          </w:p>
        </w:tc>
      </w:tr>
    </w:tbl>
    <w:p>
      <w:pPr>
        <w:pStyle w:val="Legenda"/>
        <w:rPr/>
      </w:pPr>
      <w:r>
        <w:rPr/>
        <w:t xml:space="preserve">Quadro 2 – </w:t>
      </w:r>
      <w:r>
        <w:rPr>
          <w:b w:val="false"/>
        </w:rPr>
        <w:t>Grelha de avaliação de comunicação à tur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455"/>
        <w:gridCol w:w="1683"/>
        <w:gridCol w:w="1447"/>
        <w:gridCol w:w="1452"/>
        <w:gridCol w:w="685"/>
      </w:tblGrid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sabilização pelos papéis/tarefas atribuídos</w:t>
            </w:r>
          </w:p>
          <w:p>
            <w:pPr>
              <w:pStyle w:val="Normal"/>
              <w:spacing w:before="0" w:after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ão desempenhei nenhum dos papéis/tarefas que me foram atribuídos. Os meus colegas realizaram a minha parte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ramente desempenhei os papéis/tarefas que me foram atribuídos. Frequentemente, os meus colegas tiveram que me recordar dos meus deveres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rmalmente, cumpro o meu trabalho. Raramente preciso que me recordem os meus deveres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umpro sempre os meus papéis/tarefas sem precisar que me recordem os meus deveres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 de intervenção pessoal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aramente apresentei ideias úteis durante o trabalho de grupo. Não acompanhei a evolução do trabalh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olaborei pontualmente, embora me distraísse, por vezes, das tarefas do grupo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olaborei, tendo sido responsável pelas tarefas que me foram atribuídas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olaborei em todas as tarefas e estimulei a participação dos meus colegas. Contribuí decisivamente para o sucesso do trabalho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ção que estabelece com os outros</w:t>
            </w:r>
          </w:p>
          <w:p>
            <w:pPr>
              <w:pStyle w:val="Normal"/>
              <w:spacing w:before="0" w:after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ei apatia ou liderança autoritária, contribuindo negativamente para o grup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ei algum interesse, embora não tenha interferido na dinâmica do grupo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ei interesse pela dinâmica do grupo, contribuindo para o trabalho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 com os outros ou liderei de forma a valorizar o trabalho do grupo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da de decisões</w:t>
            </w:r>
          </w:p>
          <w:p>
            <w:pPr>
              <w:pStyle w:val="Normal"/>
              <w:spacing w:before="0" w:after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ão tentei resolver os problemas nem ajudar os meus colegas a resolvê-los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ão sugeri nem melhorei soluções, mas estive disposto a experimentar as soluções propostas pelos meus colegas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lhorei as soluções apresentadas pelos meus colegas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curei activamente propor soluções para os problemas em caus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stão do tempo</w:t>
            </w:r>
          </w:p>
          <w:p>
            <w:pPr>
              <w:pStyle w:val="Normal"/>
              <w:spacing w:before="0" w:after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ão concluí as tarefas solicitadas dentro do prazo estipulado e o grupo teve que adiar a entrega do trabalh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iei a conclusão das minhas tarefas. O grupo não teve que adiar a entrega do trabalho mas a qualidade do mesmo foi afectada pelo meu comportamento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iei a conclusão das minhas tarefas mas consegui cumprir os prazos. O grupo não teve que adiar a entrega do trabalho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ri bem o tempo e assegurei a conclusão das minhas tarefas dentro do prazo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ção oral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interagi ou estive sempre a falar e não permiti que mais ninguém falasse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ve quase sempre a falar e raramente permiti que mais alguém falasse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uvi, mas, por vezes, tendo a falar demasiado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uvi e falei de forma equilibrad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4</w:t>
            </w:r>
          </w:p>
        </w:tc>
      </w:tr>
      <w:tr>
        <w:trPr/>
        <w:tc>
          <w:tcPr>
            <w:tcW w:w="7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 24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 xml:space="preserve">Quadro 3 – </w:t>
      </w:r>
      <w:r>
        <w:rPr>
          <w:b w:val="false"/>
        </w:rPr>
        <w:t>Grelha de avaliação do trabalho em grupo (para aluno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9900"/>
      </w:pBdr>
      <w:rPr>
        <w:lang w:val="en-GB"/>
      </w:rPr>
    </w:pPr>
    <w:r>
      <w:rPr>
        <w:lang w:val="en-GB"/>
      </w:rPr>
    </w:r>
  </w:p>
  <w:p>
    <w:pPr>
      <w:pStyle w:val="Authors"/>
      <w:ind w:left="1080" w:hanging="1080"/>
      <w:rPr>
        <w:b w:val="false"/>
        <w:b w:val="false"/>
      </w:rPr>
    </w:pPr>
    <w:r>
      <w:rPr>
        <w:b w:val="false"/>
      </w:rPr>
      <w:t xml:space="preserve">Concepção: </w:t>
      <w:tab/>
      <w:t>Pedro Reis</w:t>
    </w:r>
  </w:p>
  <w:p>
    <w:pPr>
      <w:pStyle w:val="Institutions"/>
      <w:ind w:left="1080" w:hanging="1080"/>
      <w:rPr/>
    </w:pPr>
    <w:r>
      <w:rPr/>
      <w:t xml:space="preserve">Instituição: </w:t>
      <w:tab/>
      <w:t>Universidade de Lisboa</w:t>
    </w:r>
  </w:p>
  <w:p>
    <w:pPr>
      <w:pStyle w:val="Institutions"/>
      <w:ind w:left="1080" w:hanging="1080"/>
      <w:rPr/>
    </w:pPr>
    <w:r>
      <w:rPr/>
      <w:t xml:space="preserve">País: </w:t>
      <w:tab/>
      <w:t>Portugal</w:t>
    </w:r>
  </w:p>
  <w:p>
    <w:pPr>
      <w:pStyle w:val="Normal"/>
      <w:pBdr>
        <w:bottom w:val="single" w:sz="4" w:space="1" w:color="FF99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333333"/>
        <w:sz w:val="10"/>
        <w:szCs w:val="10"/>
        <w:lang w:val="en"/>
      </w:rPr>
      <w:drawing>
        <wp:inline distT="0" distB="0" distL="0" distR="0">
          <wp:extent cx="938530" cy="573405"/>
          <wp:effectExtent l="0" t="0" r="0" b="0"/>
          <wp:docPr id="11" name="Image1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0"/>
        <w:szCs w:val="10"/>
        <w:lang w:val="en"/>
      </w:rPr>
      <w:t xml:space="preserve">                                                                </w:t>
    </w:r>
    <w:r>
      <w:rPr/>
      <w:drawing>
        <wp:inline distT="0" distB="0" distL="0" distR="0">
          <wp:extent cx="914400" cy="55308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0"/>
        <w:szCs w:val="10"/>
        <w:lang w:val="en"/>
      </w:rPr>
      <w:t xml:space="preserve">                                                                  </w:t>
    </w:r>
    <w:r>
      <w:rPr>
        <w:rFonts w:cs="Verdana" w:ascii="Verdana" w:hAnsi="Verdana"/>
        <w:sz w:val="10"/>
        <w:szCs w:val="10"/>
        <w:lang w:val="en"/>
      </w:rPr>
      <w:drawing>
        <wp:inline distT="0" distB="0" distL="0" distR="0">
          <wp:extent cx="609600" cy="60960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Times" w:hAnsi="Times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" w:hAnsi="Times"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imes" w:hAnsi="Times" w:cs="Arial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rFonts w:ascii="Times" w:hAnsi="Times" w:cs="Times"/>
      <w:color w:val="0000FF"/>
      <w:sz w:val="16"/>
      <w:szCs w:val="16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480"/>
      <w:outlineLvl w:val="0"/>
    </w:pPr>
    <w:rPr>
      <w:rFonts w:ascii="Times" w:hAnsi="Times" w:cs="Arial"/>
      <w:bCs/>
      <w:kern w:val="2"/>
      <w:sz w:val="64"/>
      <w:szCs w:val="64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/>
    <w:rPr>
      <w:rFonts w:ascii="Times" w:hAnsi="Times" w:cs="Times"/>
      <w:b/>
      <w:sz w:val="20"/>
      <w:szCs w:val="20"/>
    </w:rPr>
  </w:style>
  <w:style w:type="paragraph" w:styleId="Institutions">
    <w:name w:val="Institutions"/>
    <w:basedOn w:val="Authors"/>
    <w:qFormat/>
    <w:pPr/>
    <w:rPr>
      <w:b w:val="false"/>
    </w:rPr>
  </w:style>
  <w:style w:type="paragraph" w:styleId="Abstract">
    <w:name w:val="Abstract"/>
    <w:basedOn w:val="Normal"/>
    <w:qFormat/>
    <w:pPr/>
    <w:rPr>
      <w:rFonts w:ascii="Times" w:hAnsi="Times" w:cs="Times"/>
      <w:b/>
      <w:sz w:val="20"/>
      <w:szCs w:val="20"/>
    </w:rPr>
  </w:style>
  <w:style w:type="paragraph" w:styleId="Footnote">
    <w:name w:val="Footnote Text"/>
    <w:basedOn w:val="Normal"/>
    <w:pPr/>
    <w:rPr>
      <w:rFonts w:ascii="Times" w:hAnsi="Times" w:cs="Times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240"/>
    </w:pPr>
    <w:rPr>
      <w:rFonts w:ascii="Times" w:hAnsi="Times" w:cs="Times"/>
      <w:b/>
      <w:bCs/>
      <w:sz w:val="16"/>
      <w:szCs w:val="16"/>
    </w:rPr>
  </w:style>
  <w:style w:type="paragraph" w:styleId="Bibliography">
    <w:name w:val="Bibliography"/>
    <w:basedOn w:val="Footnote"/>
    <w:qFormat/>
    <w:pPr>
      <w:spacing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parsel.uni-kiel.de/cms/" TargetMode="External"/><Relationship Id="rId3" Type="http://schemas.openxmlformats.org/officeDocument/2006/relationships/image" Target="media/image12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2:00Z</dcterms:created>
  <dc:creator>Ana Pinheiro</dc:creator>
  <dc:description/>
  <cp:keywords/>
  <dc:language>en-US</dc:language>
  <cp:lastModifiedBy>Luis Raposo</cp:lastModifiedBy>
  <dcterms:modified xsi:type="dcterms:W3CDTF">2007-12-17T22:17:00Z</dcterms:modified>
  <cp:revision>10</cp:revision>
  <dc:subject/>
  <dc:title>Título da comunicação</dc:title>
</cp:coreProperties>
</file>