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  <w:t xml:space="preserve">Notes for PARSEL Workshop part 2 </w:t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  <w:t>Classification of Materials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raft classification plans </w:t>
      </w:r>
    </w:p>
    <w:p>
      <w:pPr>
        <w:pStyle w:val="Normal"/>
        <w:rPr/>
      </w:pPr>
      <w:r>
        <w:rPr/>
        <w:t>The classification of the collected materials is based on their intended us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These may be divided into 2 parts</w:t>
      </w:r>
    </w:p>
    <w:p>
      <w:pPr>
        <w:pStyle w:val="Normal"/>
        <w:rPr/>
      </w:pPr>
      <w:r>
        <w:rPr/>
        <w:t>Part 1</w:t>
        <w:tab/>
        <w:t>Criteria for putting PARSEL materials into ‘sets’ for use by teachers.</w:t>
      </w:r>
    </w:p>
    <w:p>
      <w:pPr>
        <w:pStyle w:val="Normal"/>
        <w:rPr/>
      </w:pPr>
      <w:r>
        <w:rPr/>
        <w:t>Part 2</w:t>
        <w:tab/>
        <w:t xml:space="preserve">Criteria to determine whether material is appropria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riteria for Grouping PARSEL Materials </w:t>
      </w:r>
    </w:p>
    <w:p>
      <w:pPr>
        <w:pStyle w:val="Normal"/>
        <w:rPr/>
      </w:pPr>
      <w:r>
        <w:rPr/>
        <w:t xml:space="preserve">Materials are initially grouped as 1, then sub-divided by 2, followed, as appropriate, by 3-6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120"/>
        <w:gridCol w:w="840"/>
        <w:gridCol w:w="360"/>
        <w:gridCol w:w="665"/>
        <w:gridCol w:w="895"/>
        <w:gridCol w:w="248"/>
        <w:gridCol w:w="1432"/>
        <w:gridCol w:w="168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Grade Level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/>
            </w:pPr>
            <w:r>
              <w:rPr/>
              <w:t>1-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/>
            </w:pPr>
            <w:r>
              <w:rPr/>
              <w:t>7-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/>
            </w:pPr>
            <w:r>
              <w:rPr/>
              <w:t>10-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/>
            </w:pPr>
            <w:r>
              <w:rPr/>
              <w:t>Undergrad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Subject Are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/>
            </w:pPr>
            <w:r>
              <w:rPr/>
              <w:t>Biolog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/>
            </w:pPr>
            <w:r>
              <w:rPr/>
              <w:t>Chemistry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/>
            </w:pPr>
            <w:r>
              <w:rPr/>
              <w:t>Physic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/>
            </w:pPr>
            <w:r>
              <w:rPr/>
              <w:t>Scienc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Module, resource, or unit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/>
            </w:pPr>
            <w:r>
              <w:rPr/>
              <w:t>Module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/>
            </w:pPr>
            <w:r>
              <w:rPr/>
              <w:t>Resour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/>
            </w:pPr>
            <w:r>
              <w:rPr/>
              <w:t>Uni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Anticipated teaching time (number of lesson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/>
            </w:pPr>
            <w:r>
              <w:rPr/>
              <w:t>1-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/>
            </w:pPr>
            <w:r>
              <w:rPr/>
              <w:t>3-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/>
            </w:pPr>
            <w:r>
              <w:rPr/>
              <w:t>6-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/>
            </w:pPr>
            <w:r>
              <w:rPr/>
              <w:t>9-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/>
            </w:pPr>
            <w:r>
              <w:rPr/>
              <w:t>&gt;1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right"/>
              <w:rPr/>
            </w:pPr>
            <w:r>
              <w:rPr/>
              <w:t>Curriculum emphases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(Key words to be added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Overall Goals/ Objectives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(To be added)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RT 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riteria Areas used to determine whether materials are suitable for PARSEL</w:t>
      </w:r>
    </w:p>
    <w:p>
      <w:pPr>
        <w:pStyle w:val="Normal"/>
        <w:ind w:left="360" w:hanging="360"/>
        <w:rPr/>
      </w:pPr>
      <w:r>
        <w:rPr/>
        <w:t>Materials need to meet the following:</w:t>
      </w:r>
    </w:p>
    <w:p>
      <w:pPr>
        <w:pStyle w:val="Normal"/>
        <w:ind w:left="360" w:hanging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360"/>
        <w:rPr>
          <w:b/>
          <w:b/>
          <w:bCs/>
          <w:lang w:val="en-US"/>
        </w:rPr>
      </w:pPr>
      <w:r>
        <w:rPr>
          <w:b/>
          <w:bCs/>
          <w:lang w:val="en-US"/>
        </w:rPr>
        <w:t>A.</w:t>
        <w:tab/>
        <w:t>Design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Has adequate descriptor (completed PARSEL form) </w:t>
        <w:tab/>
        <w:tab/>
        <w:t>Yes/No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Has suitable competences/objectives for module/resource/unit  </w:t>
        <w:tab/>
        <w:t>Yes/No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Has objectives/learning outcomes per lesson</w:t>
        <w:tab/>
        <w:tab/>
        <w:t xml:space="preserve">     </w:t>
        <w:tab/>
        <w:tab/>
        <w:t>Yes/No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Has suggested teaching guide giving sequence and emphasis </w:t>
        <w:tab/>
        <w:t>Yes/No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Has suggested student activities per lesson   </w:t>
        <w:tab/>
        <w:tab/>
        <w:tab/>
        <w:tab/>
        <w:t>Yes/No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Has a suitable formative assessment strategy per lesson</w:t>
        <w:tab/>
        <w:tab/>
        <w:t>Yes/No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/>
      </w:pPr>
      <w:r>
        <w:rPr>
          <w:i/>
          <w:iCs/>
          <w:lang w:val="en-US"/>
        </w:rPr>
        <w:t>All need to be checked as YES for final acceptan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  <w:r>
        <w:br w:type="page"/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B.</w:t>
        <w:tab/>
        <w:t>Quality</w:t>
      </w:r>
    </w:p>
    <w:p>
      <w:pPr>
        <w:pStyle w:val="Normal"/>
        <w:ind w:left="360" w:hanging="360"/>
        <w:rPr/>
      </w:pPr>
      <w:r>
        <w:rPr/>
        <w:t xml:space="preserve">       </w:t>
      </w:r>
      <w:r>
        <w:rPr/>
        <w:t>Identify the material on the scale 1-5 for each component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80"/>
        <w:gridCol w:w="480"/>
        <w:gridCol w:w="480"/>
        <w:gridCol w:w="480"/>
        <w:gridCol w:w="480"/>
        <w:gridCol w:w="432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ale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Potential for teacher ownership of the teaching using the material</w:t>
            </w:r>
          </w:p>
          <w:p>
            <w:pPr>
              <w:pStyle w:val="Normal"/>
              <w:bidi w:val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low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i/>
                <w:iCs/>
              </w:rPr>
              <w:t xml:space="preserve">Potential for teacher ownership of the teaching using the material 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high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i/>
                <w:iCs/>
              </w:rPr>
              <w:t>Material geared to understanding the science &amp;/or technolog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i/>
                <w:iCs/>
              </w:rPr>
              <w:t>Material geared to promoting learning for responsible citizenry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Scientific (uni-focus on patterns and/or big ideas in science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Educational (wider focus encompassing cognitive, personal &amp;/or social learning 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cientific education in terms of knowledge of facts, theories, laws, models/symbols, exercises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Science educational in terms of problem solving, creative thinking, reasoning, decision making, challenges for student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i/>
                <w:iCs/>
              </w:rPr>
              <w:t>Title of material scientific focussed onl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i/>
                <w:iCs/>
              </w:rPr>
              <w:t>Title of material societal focus using familiar words-  (with scenario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Content sequenced (curriculum conceptual relevance seen as ‘fundamental to complex’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i/>
                <w:iCs/>
              </w:rPr>
              <w:t>Context sequenced (content on ‘need to know’ basis) –socially relevant reasons for gaining conceptual scienc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i/>
                <w:iCs/>
              </w:rPr>
              <w:t>Nature of Science seen as informational truths, socially independent, facts leading to theories leading to law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Nature of Science stressed as tentative, empirical, culturally embedded,  theories independent of law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i/>
                <w:iCs/>
              </w:rPr>
              <w:t>Experimentation as verification of theories (gains in process skills low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Experimentation part of enquiry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(process skill gains high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i/>
                <w:iCs/>
              </w:rPr>
              <w:t>Little Student ownership (strongly teacher guided)                         low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tudent ownership through participation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i/>
                <w:iCs/>
              </w:rPr>
              <w:t>high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Feedback limited geared to summative; ‘end of chapter’ exercis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Feedback drives learning; formative approaches dominant involving observation, oral questioning and marking of written work</w:t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t all STL quality measures may be apparent, or applicable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l identified qualities should be 3 or higher on the scale indicated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6:29:00Z</dcterms:created>
  <dc:creator>Jack Holbrook</dc:creator>
  <dc:description/>
  <cp:keywords/>
  <dc:language>en-US</dc:language>
  <cp:lastModifiedBy>Jack Holbrook</cp:lastModifiedBy>
  <dcterms:modified xsi:type="dcterms:W3CDTF">2007-03-25T18:32:00Z</dcterms:modified>
  <cp:revision>5</cp:revision>
  <dc:subject/>
  <dc:title>Classification of Materials</dc:title>
</cp:coreProperties>
</file>